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9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-ООО «НОВ Кострома», расположенных по адресу: Костромская область, город Волгореченск, улица Имени 50-Летия Ленинского Комсомола, дом 25, пом.8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дел по установлению тарифов на передачу тепловой энергии ООО «КостромаТеплоРемонт» (котельная д. Боровиково Красносельского муниципального района) на 2013, 2014 год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Смирнов А.А.</cp:lastModifiedBy>
  <cp:lastPrinted>2013-11-18T14:32:00Z</cp:lastPrinted>
  <dcterms:modified xsi:type="dcterms:W3CDTF">2013-11-18T11:33:00Z</dcterms:modified>
  <cp:revision>41</cp:revision>
  <dc:subject/>
  <dc:title/>
</cp:coreProperties>
</file>